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DiDA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ab/>
        <w:tab/>
        <w:tab/>
        <w:tab/>
        <w:tab/>
        <w:tab/>
        <w:tab/>
        <w:t>Luogo e data,  xx/xx/xxxx</w:t>
      </w:r>
    </w:p>
    <w:p>
      <w:pPr>
        <w:pStyle w:val="Normal"/>
        <w:widowControl/>
        <w:tabs>
          <w:tab w:val="clear" w:pos="709"/>
          <w:tab w:val="left" w:pos="4111" w:leader="none"/>
        </w:tabs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Oggetto: Domanda di Riconoscimento di documentata esperienza nelle scienze applicate alla Conservazione dei Beni Culturali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Il/la sottoscritto/a …………………………………………………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to/a a …………………………………, il ………………….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ha conseguito la laurea triennale in ………………………………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il…………. presso l’Università di Firenze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e ha conseguito la laurea magistrale in 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il ………..   presso l’Università di Firenze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>CHIEDE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il riconoscimento di documentata esperienza nelle scienze applicate alla Conservazione dei Beni Culturali acquisita durante i suddetti periodi di studio. </w:t>
      </w:r>
    </w:p>
    <w:p>
      <w:pPr>
        <w:pStyle w:val="NormaleDiDA"/>
        <w:ind w:left="3545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ar-SA" w:bidi="ar-SA"/>
        </w:rPr>
      </w:r>
    </w:p>
    <w:p>
      <w:pPr>
        <w:pStyle w:val="NormaleDiDA"/>
        <w:ind w:left="3545"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ind w:left="3545"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2410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PlainTextChar">
    <w:name w:val="Plain Text Char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49:00Z</dcterms:created>
  <dc:creator>susanna</dc:creator>
  <dc:description/>
  <cp:keywords/>
  <dc:language>en-US</dc:language>
  <cp:lastModifiedBy>rodorico giorgi</cp:lastModifiedBy>
  <cp:lastPrinted>2014-10-31T12:09:00Z</cp:lastPrinted>
  <dcterms:modified xsi:type="dcterms:W3CDTF">2021-05-28T14:03:00Z</dcterms:modified>
  <cp:revision>6</cp:revision>
  <dc:subject/>
  <dc:title>Il Direttore</dc:title>
</cp:coreProperties>
</file>