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niversità degli Studi di Firenze</w:t>
      </w:r>
    </w:p>
    <w:p>
      <w:pPr>
        <w:pStyle w:val="TextBody"/>
        <w:rPr/>
      </w:pPr>
      <w:r>
        <w:rPr>
          <w:sz w:val="26"/>
        </w:rPr>
        <w:t>Scuola di Scienze Matematiche Fisiche e Naturali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  <w:t>Corso di Laurea in</w:t>
      </w:r>
    </w:p>
    <w:p>
      <w:pPr>
        <w:pStyle w:val="TextBody"/>
        <w:rPr/>
      </w:pPr>
      <w:r>
        <w:rPr>
          <w:i/>
          <w:iCs/>
        </w:rPr>
        <w:t xml:space="preserve">DIAGNOSTICA E MATERIALI PER LA CONSERVAZIONE E IL RESTAUR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MODULO PRESENTAZIONE DOMANDA DI INIZIO PROVA FI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Presidente del Corso di Laure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f. Ettore Focardi </w:t>
      </w:r>
    </w:p>
    <w:p>
      <w:pPr>
        <w:pStyle w:val="Normal"/>
        <w:rPr>
          <w:lang w:eastAsia="en-US"/>
        </w:rPr>
      </w:pPr>
      <w:r>
        <w:rPr>
          <w:lang w:eastAsia="en-US"/>
        </w:rPr>
        <w:t>Dip. Fisica - Universita' di Firenze</w:t>
        <w:br/>
        <w:t>Via G. Sansone 1</w:t>
        <w:br/>
        <w:t>50019 Sesto Fiorentino- Italy</w:t>
        <w:b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La/Il sottoscritta/o ………………………………………………………. nata/o a ………………….. il………………………….residente in………………….…………………………………. Provincia di………………….via/viale/piazza ……………………………………………….n.ro……... (CAP.. ….…), telefono………………….. e-mail ………………………..….., iscritta/o per l’anno accademico 200../200.. al …… anno del Corso di Laurea in Diagnostica e Materiali per la Conservazione e il Restauro dell’Università degli Studi di Firenze, n.ro matricola ……………………….., fa domanda di inizio Prova Finale dichiarando di avere sostenuto gli esami sotto riportati (mettere una crocetta nell’ultima colonna se l’esame è stato sostenuto con esito positivo):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1934"/>
        <w:gridCol w:w="532"/>
        <w:gridCol w:w="1238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INSEGNAMEN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ttore scientifico disciplina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F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stenuto</w:t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atematica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T/03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isica 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FIS/01</w:t>
            </w:r>
            <w:bookmarkEnd w:id="0"/>
            <w:bookmarkEnd w:id="1"/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isica I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ria dell’Art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RT/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AR/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himica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IM/02/CHIM/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imica dei Materiali e del Restauro 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M/12/ CHIM/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stituzioni di Restauro Architettonico e dei Monument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AR/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imica dei Materiali e del Restauro I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M/12/ CHIM/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odologie Fisiche per i Beni Cultural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/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ineralogi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/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aboratorio di Mineralogia e  Petrografi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/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etrografia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/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iologia dei microorganismi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/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cnologia del Legno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/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eologia Applicat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/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letnologi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ANT/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ria e Tecnica del Restauro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RT/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irocinio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A’ A SCELTA AUTONOMA TOTALE 12 CFU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itolo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rgomento della tesi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latore: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rrelatore (eventuale): 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enze, 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 dello studente 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.B. Se il relatore non è strutturato Unifi (docente o docente a contratto) occorre comunicare al Presidente di CdS i dati anagrafici del relatore (nome, cognome, data e luogo di nascita, CF, struttura di appartenenza ed email). </w:t>
      </w:r>
    </w:p>
    <w:sectPr>
      <w:headerReference w:type="default" r:id="rId2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/>
      </w:rPr>
    </w:pPr>
    <w:r>
      <w:rPr>
        <w:lang w:val="en-US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7:00Z</dcterms:created>
  <dc:creator>Luigi</dc:creator>
  <dc:description/>
  <cp:keywords/>
  <dc:language>en-US</dc:language>
  <cp:lastModifiedBy>Ettore Focardi</cp:lastModifiedBy>
  <dcterms:modified xsi:type="dcterms:W3CDTF">2016-06-20T14:57:00Z</dcterms:modified>
  <cp:revision>2</cp:revision>
  <dc:subject/>
  <dc:title> </dc:title>
</cp:coreProperties>
</file>